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ประจำเดือนสำนักงานเกษตรอำเภ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สำนักงานเกษตรอำเภอวิหารแดง</w:t>
      </w:r>
    </w:p>
    <w:p>
      <w:pPr>
        <w:pStyle w:val="Normal"/>
        <w:tabs>
          <w:tab w:val="clear" w:pos="720"/>
          <w:tab w:val="center" w:pos="4801" w:leader="none"/>
          <w:tab w:val="left" w:pos="65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****************************</w:t>
        <w:tab/>
      </w:r>
    </w:p>
    <w:p>
      <w:pPr>
        <w:pStyle w:val="Heading1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ประชุ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้ำ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ณี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วิหารแดง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ัญญ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ะม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ภิ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วิ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้ำหว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คง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ำหย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ชา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ด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การทั่วไป ระดับ </w:t>
      </w:r>
      <w:r>
        <w:rPr>
          <w:rFonts w:cs="TH SarabunIT๙" w:ascii="TH SarabunIT๙" w:hAnsi="TH SarabunIT๙"/>
          <w:sz w:val="32"/>
          <w:szCs w:val="32"/>
        </w:rPr>
        <w:t>2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้ำทิพย์ มณีฉาย นักวิชาการส่งเสริมการเกษตรชำนาญการ เกษตรอำเภอวิหารแดง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ธานในที่ประชุมดำเนินการประชุมตามระเบียบวาระต่าง ๆ 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ที่ประธานแจ้งให้ที่ประชุม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 จากการประชุมเกษตรอำเภอประจำเดือน มี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กษตรจังหวัด แจ้งในที่ประชุม ดังนี้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รับมอบนโยบายจากอธิบดีกรมส่งเสริมการเกษตร กรมฯเน้นย้ำในเรื่องต่างๆ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การเบิกจ่ายงบประมาณ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ผลโครงการอันเนื่องมาจากพระราชดำริ โดยประธานขอให้อำเภอที่มีโครงการในส่วนนี้ เร่งรัดดำเนินการและดูแลอย่างต่อเนื่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 xml:space="preserve">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ตามระบบส่งเสริมการเกษตร ให้ดำเนินการให้บรรลุตามเป้าหมาย ด้วยความรอบคอบ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จากการประชุมกรมการจังหวัดฯ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โครงการต่างๆที่มีผู้ว่าราชการจังหวัดเป็นประธาน ให้ผู้มีหน้าที่เกี่ยวข้องประสานงานนำส่งไปสำนักงานจังหวัดภายในเวลาที่กำหน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 xml:space="preserve">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ทำคำรับรองตัวชี้วัดที่จังหวัดนำส่งให้อำเภอ ตัวชี้วัดเกษตรอำเภอจะอิงตามตัวชี้วัดเกษตรจังหวัด และตัวชี้วัดเกษตรตำบลจะมีส่วนที่ทุกคนต้องทำ และอีกส่วนหนึ่งที่เกษตรอำเภอมอบหมายงาน ซึ่งจะดูตามงานที่มอบหมาย หรือ ภารกิ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hainat Zon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ที่มีอยู่ ๑๙ ภารกิจ โดยเข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ileston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ชัดเจน และให้อำเภอส่งคำรับรองมาที่จังหวัดภายในวันที่ ๑๐ มกราคม ๒๕๖๕ เพื่อให้สำนักงานเกษตรจังหวัดพิจารณ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เมินผลการปฏิบัติราชการ จะให้เกษตรอำเภอมีส่วนร่วมประเมินด้วย และถ้าอำเภอร่วมกิจกรรมการประกวดและได้รับรางวัลที่ ๑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จะได้รับการพิจารณาขั้นพิเศษจากเกษตรจังหวัด จึงขอให้อำเภอส่งผลงานเข้ามาประกวดกันมากๆ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รียนการท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่าน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nline Application Zoom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มีขึ้นในวันที่ ๑๑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๒ มกราคม ๒๕๖๕ โดยวิทยากรจากศูนย์เทคโนโลยีสารสนเทศและการสื่อสาร กรมส่งเสริมการเกษตร ขอให้เกษตรอำเภอแจ้งเจ้าหน้าที่เข้าร่วม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อบรมการท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VT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มีการอบรมวันเสาร์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ทิตย์ โดยเกษตรจังหวัดได้ติดต่อวิทยากรไว้แล้ว ให้เกษตรอำเภอคัดเลือกเจ้าหน้าที่ที่มีพื้นฐานความรู้ด้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.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ง จำนวน ๒๐ คน เข้ารับการอบรม จากนั้นให้ผู้เข้ารับการอบรมไปขยายผลโดยการสอนเพื่อนร่วม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รายงานผลการทำงานเมื่อลงพื้นที่ จะถูกนำไปใช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hecklis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ลาขอเบิกเบี้ยเลี้ยง ส่วนข่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VT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งานเด่นของเกษตรกรต้นแบบ ที่มีการเผยแพร่ประชาสัมพันธ์ จะใช้ประกอบหลักฐานตัวชี้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รักษาความปลอดภัยสถานที่ราชการช่วงวันหยุดยาว ให้ปฏิบัติโดยเคร่งครัด และหากมีการเดินทางไปต่างถิ่น เมื่อกลับมาแล้วให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ork from hom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 ๑ สัปดาห์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จากการประชุมหัวหน้าส่วนระดับ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กำนันผู้ใหญ่บ้านประจำเดือน มี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ข้าราชการใหม่ สำนักงานพัฒนาชุมชนอำเภอวิหารแดง</w:t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ครงการอำเภอยิ้มเคลื่อ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ับถุงยางชีพไปแจ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firstLine="21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6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ันพระนเรศวรมหาราช ณ องค์การบริหารส่วนตำบลเจริญธรรม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IT๙" w:hAnsi="TH SarabunIT๙" w:cs="TH SarabunIT๙"/>
          <w:color w:val="FF0000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รับสมัครจิตอาสา สมัครได้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-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ทุกเดือน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firstLine="2410"/>
        <w:contextualSpacing/>
        <w:jc w:val="left"/>
        <w:rPr>
          <w:rFonts w:ascii="TH SarabunIT๙" w:hAnsi="TH SarabunIT๙" w:cs="TH SarabunIT๙"/>
          <w:color w:val="FF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4"/>
          <w:sz w:val="32"/>
          <w:szCs w:val="3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216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</w:rPr>
        <w:t xml:space="preserve">  เรื่องรับรองรายงานการประชุม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center" w:pos="4770" w:leader="none"/>
          <w:tab w:val="left" w:pos="783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3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พฤศจิกายน ๒๕</w:t>
      </w:r>
      <w:r>
        <w:rPr>
          <w:rFonts w:cs="TH SarabunIT๙" w:ascii="TH SarabunIT๙" w:hAnsi="TH SarabunIT๙"/>
        </w:rPr>
        <w:t xml:space="preserve">64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center" w:pos="4770" w:leader="none"/>
          <w:tab w:val="left" w:pos="7830" w:leader="none"/>
        </w:tabs>
        <w:ind w:left="25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ห้องประชุมสำนักงานเกษตรอำเภอวิหารแดง จังหวัดสระบุรี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center" w:pos="4770" w:leader="none"/>
          <w:tab w:val="left" w:pos="7830" w:leader="none"/>
        </w:tabs>
        <w:ind w:left="25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3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สืบเนื่องจาก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เพื่อทราบและถือปฏิบั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4675556"/>
      <w:bookmarkEnd w:id="0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จากกลุ่มส่งเสริมและพัฒนา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แจ้ง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วดวิสาหกิจชุมชนดีเด่นระดับ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288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ได้กำหนดแผนการประกวดวิสาหกิจชุมชนดีเด่นระดับ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ช่วงเดือน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เตรียมความพร้อมในการดำเนินการ ขอให้อำเภอคัดเลือกวิสาหกิจชุมชนดีเด่นระดับอำเภอเพื่อเข้ารับการประเมินผลงานจากคณะกรรมการที่จังหวัดจะได้แต่งตั้งขึ้น  อำเภอ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พร้อมแจ้งรายชื่อและส่งเล่มเอกสารผลงานของวิสาหกิจชุมชนให้สำนักงานเกษตรจังหวัด 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่ม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วดบุคคล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บันเกษตรกรดีเด่น ระดับ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ขอประสานข้อมูลในทางปฏิบัติ เพื่อเชิดชูเกียรติบุคคลและสถาบันเกษตรกรซึ่งมีผลงานดีเด่น โดยขอให้อำเภอเตรียมความพร้อมดำเนินการคัดเลือกบุคคลทางการเกษตร ซึ่งได้แก่ เกษตรกรดีเด่น สาขาต่าง ๆ และสถาบันเกษตรกรดีเด่น ซึ่งได้แก่ กลุ่มแม่บ้านเกษตรกร และกลุ่มยุวเกษตรกร อย่างน้อย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สำหรับกรอบระยะเวลา และหลักเกณฑ์การประกวดดังกล่าว กลุ่มงานที่รับผิดชอบ จะทำหนังสือแจ้ง ให้ทางอำเภอทราบและดำเนินการต่อ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จากกลุ่มอารักขาพืช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กลุ่มอารักขาพืช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ดังนี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ระบบสารสนเทศข้อมูลเพื่อการอารักขาพืชและจัดการดินปุ๋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ดำเนินงานตามระบบฯ </w:t>
      </w:r>
      <w:r>
        <w:rPr>
          <w:rFonts w:cs="TH SarabunIT๙" w:ascii="TH SarabunIT๙" w:hAnsi="TH SarabunIT๙"/>
          <w:sz w:val="32"/>
          <w:szCs w:val="32"/>
        </w:rPr>
        <w:t xml:space="preserve">https://report-ppsf.doae.go.th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ยอดข้อมูล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๓ รายงาน ดังนี้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รายงานสถานการณ์ระบาดศัตรูพืชของพืชเศรษฐกิจหลั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ติดตามสถานการณ์ระบาดศัตรูพืชรายแปล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ลินิกพืช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เดือนธันวาคม ๒๕๖๔ มีการรายงานครบทุกอำเภอ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คำสั่งแต่งตั้งคณะทำงานติดตามสถานการณ์ไฟป่า หมอกควัน และฝุ่นละอองขนาดเล็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PM2.5/PM10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งหวัดสระบุรี 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5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การเตรียมความพร้อมในการป้องกันและแก้ไขปัญหาไฟป่า หมอกควัน และฝุ่นละอองขนาดเ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M2.5/PM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-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ได้มีคำสั่งแต่งตั้งคณะทำงานฯ เพื่อทำหน้าที่เฝ้าระวัง ติดตามสถานการณ์ที่ส่งผลต่อการเกิดปัญหาไฟป่า หมอกควันและฝุ่นละอองขนาดเ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M2.5/PM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พื้นที่ รวมทั้งการประสานงาน และสนับสนุนการปฏิบัติงานของหน่วยงานที่เกี่ยวข้อง 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ทราบ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จากกลุ่มยุทธศาสตร์และสารสน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กลุ่มยุทธศาสตร์และสารสนเทศ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ดังนี้</w:t>
      </w:r>
    </w:p>
    <w:p>
      <w:pPr>
        <w:pStyle w:val="ListParagraph"/>
        <w:spacing w:lineRule="auto" w:line="240" w:before="0" w:after="120"/>
        <w:ind w:left="0" w:firstLine="25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 </w:t>
      </w:r>
      <w:r>
        <w:rPr>
          <w:rFonts w:cs="TH SarabunIT๙" w:ascii="TH SarabunIT๙" w:hAnsi="TH SarabunIT๙"/>
          <w:sz w:val="32"/>
          <w:szCs w:val="32"/>
        </w:rPr>
        <w:t xml:space="preserve">Field D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เดือนธันวาคม ๒๕๖๔ เนื่องจากมีบางอำเภอน้ำท่วม ซึ่งจัดงานให้ได้เลยหลังน้ำท่วม การจัดงานไม่ต้องมีพิธีมาก เน้นให้เกษตรกรได้รับบริการมากที่สุด </w:t>
      </w:r>
    </w:p>
    <w:p>
      <w:pPr>
        <w:pStyle w:val="ListParagraph"/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อำเภอเร่งรัดการยืมเงิน และนำไปดำเนินการได้เลย</w:t>
      </w:r>
    </w:p>
    <w:p>
      <w:pPr>
        <w:pStyle w:val="ListParagraph"/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56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จากกลุ่มส่งเสริมและพัฒนาการผลิต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Start w:id="1" w:name="_Hlk4675556"/>
      <w:bookmarkEnd w:id="1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ัวหน้ากลุ่มส่งเสริมและพัฒนาการผล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เรื่อง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Cs w:val="32"/>
        </w:rPr>
        <w:t>โครงการคลินิกเกษตรเคลื่อนที่ในพระราชานุเคราะห์ สมเด็จพระบรมโอรสาธิราช ฯ สยามมกุฎราชกุม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จ้งเป้าหมายในการดำเนินงานโครงการ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๒๕๖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และให้สำนักงานเกษต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จัดกิจกรรม และสถานที่ เพื่อรวบรวมจัดทำแผนแจ้งให้หน่วยงานภาค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ตรมาสที่ ๑ </w:t>
      </w:r>
      <w:bookmarkStart w:id="2" w:name="_Hlk53389657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ำเภอหนองแซง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๑๐๐ ราย</w:t>
      </w:r>
      <w:bookmarkEnd w:id="2"/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ตรมาสที่ ๒ อำเภอหนองโด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๑๐๐ ร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ตรมาสที่ ๓ อำเภอพระพุทธบาท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๑๐๐ ราย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ตรมาสที่ ๔ อำเภอเมืองสระบุรี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๑๐๐ ร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ทราบ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จากฝ่ายบริหารทั่ว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ฝ่าย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รายงานผลการเบิกจ่ายงบประมาณของสำนักงานเกษตรจังหวัดสระบุรี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5 </w:t>
      </w:r>
      <w:r>
        <w:rPr>
          <w:rFonts w:ascii="TH SarabunIT๙" w:hAnsi="TH SarabunIT๙" w:cs="TH SarabunIT๙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ธันวาคม </w:t>
      </w:r>
      <w:r>
        <w:rPr>
          <w:rFonts w:cs="TH SarabunIT๙" w:ascii="TH SarabunIT๙" w:hAnsi="TH SarabunIT๙"/>
          <w:szCs w:val="32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บิกจ่ายได้ร้อยละ </w:t>
      </w:r>
      <w:r>
        <w:rPr>
          <w:rFonts w:cs="TH SarabunIT๙" w:ascii="TH SarabunIT๙" w:hAnsi="TH SarabunIT๙"/>
          <w:szCs w:val="32"/>
        </w:rPr>
        <w:t xml:space="preserve">47.77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i/>
          <w:i/>
          <w:iCs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รายงานผลการเบิกจ่ายงบประมาณโครงการส่งเสริมการเกษตร แยกตามพื้นที่ปฏิบัติงาน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65 (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ธันวาคม </w:t>
      </w:r>
      <w:r>
        <w:rPr>
          <w:rFonts w:cs="TH SarabunIT๙" w:ascii="TH SarabunIT๙" w:hAnsi="TH SarabunIT๙"/>
          <w:szCs w:val="32"/>
        </w:rPr>
        <w:t xml:space="preserve">2564 </w:t>
      </w:r>
    </w:p>
    <w:p>
      <w:pPr>
        <w:pStyle w:val="Normal"/>
        <w:ind w:left="1440" w:right="4"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รื่องเลื่อนข้าราชการ จังหวัดสระบุรี </w:t>
      </w:r>
    </w:p>
    <w:p>
      <w:pPr>
        <w:pStyle w:val="Normal"/>
        <w:ind w:right="4" w:firstLine="2433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32"/>
        </w:rPr>
        <w:t>คำสั่งกรมส่งเสริมการเกษตรที่ ๑๙๓๗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๒๕๖๕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วันที่ ๘ ธันวาคม ๒๕๖๔ เรื่องเลื่อนข้าราชการ จังหวัดสระบุรี จำนวน ๔ ราย เลขที่ตำแหน่งเดิมและที่อยู่เดิม ดังนี้ </w:t>
      </w:r>
    </w:p>
    <w:p>
      <w:pPr>
        <w:pStyle w:val="Normal"/>
        <w:ind w:right="4" w:firstLine="2433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๑ นายสมบูรณ์ โควงค์ ตำแหน่ง เกษตรอำเภอ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ำนักงานเกษตรอำเภอบ้านหมอ จังหวัดสระบุรี เลื่อนตำแหน่ง เกษตรอำเภอ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ชำนาญการพิเศษ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>สำนักงานเกษตรอำเภอบ้านหมอ จังหวัดสระบุรี</w:t>
      </w:r>
    </w:p>
    <w:p>
      <w:pPr>
        <w:pStyle w:val="Normal"/>
        <w:ind w:right="4" w:firstLine="2433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๒ นางลัดดา ศรีเพียงจันทร์ ตำแหน่ง เกษตรอำเภอ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ำนักงานเกษตรอำเภอมวกเหล็ก จังหวัดสระบุรี เลื่อนตำแหน่ง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ชำนาญการพิเศษ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>สำนักงานเกษตรอำเภอมวกเหล็ก จังหวัดสระบุรี</w:t>
      </w:r>
    </w:p>
    <w:p>
      <w:pPr>
        <w:pStyle w:val="Normal"/>
        <w:ind w:right="4" w:firstLine="1986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๓ นางสาวสิรยา เรืองศรี 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ชำนาญการ เลื่อนตำแหน่ง นักวิชาการส่งเสริมการเกษตรชำนาญการพิเศษ สำนักงานเกษตรอำเภอแก่งคอย จังหวัดสระบุรี</w:t>
      </w:r>
    </w:p>
    <w:p>
      <w:pPr>
        <w:pStyle w:val="Normal"/>
        <w:ind w:right="4" w:firstLine="1986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๔ ว่าที่ ร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อ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รวมสิน เนตรหาญ 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ชำนาญการ เลื่อน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ชำนาญการพิเศษ สำนักงานเกษตรอำเภอมวกเหล็ก จังหวัดสระบุรี ทั้งนี้ตั้งแต่วันที่ ๒๗ สิงหาคม ๒๕๖๔</w:t>
      </w:r>
    </w:p>
    <w:p>
      <w:pPr>
        <w:pStyle w:val="Normal"/>
        <w:ind w:left="1440" w:right="4"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รื่องย้ายข้าราชการ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คำสั่งกรมส่งเสริมการเกษตรที่ ๑๙๗๘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๒๕๖๔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ind w:right="4"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คำสั่งกรมส่งเสริมการเกษตรที่ ๑๙๗๘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๒๕๖๔ ลงวันที่ ๑๔ ธันวาคม ๒๕๖๔ เรื่อง ย้ายข้าราชการจำนวน ๑ ราย นางสาวจันทร์ฉาย โพดเฟื่อง ตำแหน่งนักวิชาการส่งเสริมการเกษตรปฏิบัติการ สำนักงานเกษตรอำเภอพัฒนานิคม จังหวัดลพบุรี ย้ายมา ตำแหน่งนักวิชาการส่งเสริมการเกษตรปฏิบัติการ สำนักงานเกษตรอำเภอหนองแซง จังหวัดสระบุรี ทั้งนี้ตั้งแต่บัดนี้เป็นต้นไป</w:t>
      </w:r>
    </w:p>
    <w:p>
      <w:pPr>
        <w:pStyle w:val="Normal"/>
        <w:ind w:left="1440" w:right="4"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เรื่องรายชื่อผู้ได้รับการคัดเลือกให้เข้ารับการประเมินผลงานเพื่อเลื่อนขึ้นแต่งตั้ง</w:t>
      </w:r>
    </w:p>
    <w:p>
      <w:pPr>
        <w:pStyle w:val="Normal"/>
        <w:ind w:right="4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ระกาศกรมส่งเสริมการเกษตร ลงวันที่ ๑๔ ธันวาคม ๒๕๖๔ เรื่อง รายชื่อผู้ได้รับการคัดเลือกให้เข้ารับ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ารประเมินผลงาน เพื่อเลื่อนขึ้นแต่งตั้งให้ดำรงตำแหน่ง นักวิชาการส่งเสริมการเกษตรระดับชำนาญการพิเศษ ทั้งหมด จำนวน ๓๐ ตำแหน่ง มีจังหวัดสระบุรี ๑ ตำแหน่ง คือ ว่าที่ร้อยตรีวรรณศักดิ์ วรรณกุล ตำแหน่งนักวิชาการส่งเสริมการเกษตรชำนาญการ กลุ่มส่งเสริมและพัฒนาการผลิต สำนักงานเกษตรจังหวัดสระบุรี ให้เข้ารับการประเมินผลงานตำแหน่งนักวิชาการส่งเสริมการเกษตรชำนาญการพิเศษ สำนักงานเกษตรอำเภอบางละมุง จังหวัดชลบุรี และให้ส่งผลงานภายในวันที่ ๑๒ กุมภาพันธ์ ๒๕๖๕ </w:t>
      </w:r>
    </w:p>
    <w:p>
      <w:pPr>
        <w:pStyle w:val="Normal"/>
        <w:ind w:left="1440" w:right="4" w:firstLine="72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เรื่องการบรรจุแต่งตั้งข้าราชการใหม่ </w:t>
      </w:r>
    </w:p>
    <w:p>
      <w:pPr>
        <w:pStyle w:val="Normal"/>
        <w:ind w:right="4" w:firstLine="2433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ื่อง การบรรจุแต่งตั้งข้าราชการใหม่ ตำแหน่งประเภทวิชาการ ตำแหน่งนักวิชาการส่งเสริมการเกษตรปฏิบัติการ จังหวัดสระบุรี จำนวน ๓ ราย</w:t>
      </w:r>
    </w:p>
    <w:p>
      <w:pPr>
        <w:pStyle w:val="Normal"/>
        <w:ind w:right="4" w:firstLine="2433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พรพิมล วิริยพัฒนากุล ตำแหน่งนักวิชาการส่งเสริมการเกษตรปฏิบัติการ สำนักงานเกษตรอำเภอพระพุทธบาท จังหวัดสระบุรี</w:t>
      </w:r>
    </w:p>
    <w:p>
      <w:pPr>
        <w:pStyle w:val="Normal"/>
        <w:ind w:right="4" w:firstLine="2433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ชรินรัตน์ คุณพระ ตำแหน่งนักวิชาการส่งเสริมการเกษตรปฏิบัติการ สำนักงานเกษตรอำเภอพระพุทธบาท จังหวัดสระบุรี</w:t>
      </w:r>
    </w:p>
    <w:p>
      <w:pPr>
        <w:pStyle w:val="Normal"/>
        <w:ind w:right="4" w:firstLine="24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ประกายมาส รุ่นประพันธ์ ตำแหน่งนักวิชาการส่งเสริมการเกษตรปฏิบัติการ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วิหารแดง จังหวัดสระบุรี</w:t>
      </w:r>
    </w:p>
    <w:p>
      <w:pPr>
        <w:pStyle w:val="Normal"/>
        <w:ind w:right="4" w:firstLine="24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ใหม่มารายงานตัวที่สำนักงานเกษตรจังหวัดสระบุรี วันที่ ๔ มกราคม ๒๕๖๕ และจะฝึกประสบการณ์ที่สำนักงานเกษตรจังหวัด ประมาณ ๑๕ วัน ก่อนลงไปปฏิบัติงานที่สำนักงานเกษตรอำเภอ</w:t>
      </w:r>
    </w:p>
    <w:p>
      <w:pPr>
        <w:pStyle w:val="Normal"/>
        <w:ind w:left="1440" w:right="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เรื่องย้ายข้าราชการ </w:t>
      </w:r>
      <w:r>
        <w:rPr>
          <w:rFonts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คำสั่งกรมส่งเสริมการเกษตรที่ ๒๐๕๕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28"/>
          <w:szCs w:val="32"/>
        </w:rPr>
        <w:t>)</w:t>
      </w:r>
    </w:p>
    <w:p>
      <w:pPr>
        <w:pStyle w:val="Normal"/>
        <w:ind w:right="4" w:firstLine="2433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คำสั่งกรมส่งเสริมการเกษตรที่ ๒๐๕๕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๒๕๖๔ ลงวันที่ ๒๘ ธันวาคม ๒๕๖๔ เรื่อง ย้ายข้าราชการจำนวน ๕๐ ราย จังหวัดสระบุรี จำนวน ๒ ราย ดังนี้</w:t>
      </w:r>
    </w:p>
    <w:p>
      <w:pPr>
        <w:pStyle w:val="Normal"/>
        <w:ind w:right="4" w:firstLine="24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นางสาวปวรรณพัสตร์ ม่วงสนธิ์ ตำแหน่งนักวิชาการส่งเสริมการเกษตรชำนาญการ กลุ่มส่งเสริมและพัฒนาเกษตรกร สำนักงานเกษตรจังหวัดสระบุรี ย้ายมา ตำแหน่งเกษตรอำเภอ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ำนักงานเกษตรอำเภอวังม่วง จังหวัดสระบุรี </w:t>
      </w:r>
    </w:p>
    <w:p>
      <w:pPr>
        <w:pStyle w:val="Normal"/>
        <w:ind w:right="4" w:firstLine="243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นายโกสินทร์ แสงสวงค์ ตำแหน่งนักวิชาการส่งเสริมการเกษตรชำนาญการกลุ่มส่งเสริมและพัฒนาการผลิต สำนักงานเกษตรจังหวัดสระบุรี ย้ายมา ตำแหน่งเกษตรอำเภอ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ำนักงานเกษตรอำเภอเฉลิมพระเกียรติ จังหวัดสระบุรี </w:t>
      </w:r>
    </w:p>
    <w:p>
      <w:pPr>
        <w:pStyle w:val="Normal"/>
        <w:ind w:left="1440" w:right="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ว่างสังกัดสำนักงานเกษตรจังหวัดสระบุรี </w:t>
      </w:r>
    </w:p>
    <w:p>
      <w:pPr>
        <w:pStyle w:val="Normal"/>
        <w:ind w:left="2607" w:right="-165" w:hanging="1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ind w:left="1440" w:right="-165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การผล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ตำแหน่ง</w:t>
      </w:r>
    </w:p>
    <w:p>
      <w:pPr>
        <w:pStyle w:val="Normal"/>
        <w:ind w:left="1440" w:right="-165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ตำแหน่ง</w:t>
      </w:r>
    </w:p>
    <w:p>
      <w:pPr>
        <w:pStyle w:val="Normal"/>
        <w:ind w:right="-165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165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ส่งเสริมการเกษตรชำนาญการพิเศษ</w:t>
      </w:r>
    </w:p>
    <w:p>
      <w:pPr>
        <w:pStyle w:val="Normal"/>
        <w:ind w:left="2160" w:right="-16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บ้านห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ตำแหน่ง</w:t>
      </w:r>
    </w:p>
    <w:p>
      <w:pPr>
        <w:pStyle w:val="Normal"/>
        <w:ind w:right="4" w:firstLine="243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พนักงานการเงินและบัญชี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 ฝ่ายบริหารทั่วไป สำนักงานเกษตรจังหวัดสระบุรี จำนวน ๑ 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งานส่งเสริมการเกษตรประจำเดือน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ุกคนร่วมกันจัดทำแผนปฏิบัติงาน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อื่น   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ำเภอวิหารแดงขอความร่วมมือให้เจ้าหน้าที่ทุกคนร่วมกันดำเนินการกิจกรรม        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ภายในอาคารสำนักงาน และปรับปรุงภูมิทัศน์บริเวณโดยรอบอาคารสำนักงาน ด้านในโกดัง                                      ให้เป็นระเบียบ เพื่อพัฒนาสำนักงาน ให้เป็น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การปฏิบัติงาน และให้บริการแก่                      พี่น้องเกษตร อีกทั้ง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เป็นปัจจัยพื้นฐานการบริหารคุณภาพ ที่จะช่วยสร้างสภาพแวดล้อมที่ดีในที่ทำงานให้เกิดบรรยากาศที่น่าทำงาน เกิดความสะอาดเรียบร้อยในสำนักงาน และถูกสุขลักษณะ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ำเภอชี้แจงเรื่องเกณฑ์ตัวชี้วัดและหลักเกณฑ์การประเมินผลการปฏิบัติราชการ 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BodyTextIndent2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0075" cy="676275"/>
            <wp:effectExtent l="0" t="0" r="0" b="0"/>
            <wp:wrapTight wrapText="bothSides">
              <wp:wrapPolygon edited="0">
                <wp:start x="-342" y="0"/>
                <wp:lineTo x="-342" y="20374"/>
                <wp:lineTo x="21243" y="20374"/>
                <wp:lineTo x="21243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260</wp:posOffset>
                </wp:positionH>
                <wp:positionV relativeFrom="paragraph">
                  <wp:posOffset>91440</wp:posOffset>
                </wp:positionV>
                <wp:extent cx="332422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ด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คำหยาด  แสงส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เจ้าพนักงานธุร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82.2pt;mso-wrap-distance-left:9.05pt;mso-wrap-distance-right:9.05pt;mso-wrap-distance-top:0pt;mso-wrap-distance-bottom:0pt;margin-top:7.2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ด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คำหยาด  แสงส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0490</wp:posOffset>
            </wp:positionH>
            <wp:positionV relativeFrom="paragraph">
              <wp:posOffset>130810</wp:posOffset>
            </wp:positionV>
            <wp:extent cx="819150" cy="546100"/>
            <wp:effectExtent l="0" t="0" r="0" b="0"/>
            <wp:wrapTight wrapText="bothSides">
              <wp:wrapPolygon edited="0">
                <wp:start x="-175" y="255"/>
                <wp:lineTo x="-175" y="21068"/>
                <wp:lineTo x="21418" y="21068"/>
                <wp:lineTo x="21418" y="255"/>
                <wp:lineTo x="-175" y="25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0</wp:posOffset>
                </wp:positionH>
                <wp:positionV relativeFrom="paragraph">
                  <wp:posOffset>130175</wp:posOffset>
                </wp:positionV>
                <wp:extent cx="4638675" cy="1096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สาวน้ำทิพย์ มณีฉ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ษตรอำเภอวิหารแ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86.3pt;mso-wrap-distance-left:9.05pt;mso-wrap-distance-right:9.05pt;mso-wrap-distance-top:0pt;mso-wrap-distance-bottom:0pt;margin-top:10.2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สาวน้ำทิพย์ มณีฉ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ษตรอำเภอวิหารแ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53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IT๙"/>
    <w:charset w:val="de"/>
    <w:family w:val="swiss"/>
    <w:pitch w:val="variable"/>
  </w:font>
  <w:font w:name="TH SarabunTHAI">
    <w:altName w:val="Browallia New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  <w:u w:val="non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;TH SarabunIT๙" w:hAnsi="TH Sarabun New;TH SarabunIT๙" w:cs="TH Sarabun New;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9z0">
    <w:name w:val="WW8Num19z0"/>
    <w:qFormat/>
    <w:rPr>
      <w:rFonts w:ascii="Angsana New" w:hAnsi="Angsana New" w:eastAsia="SimSun;宋体" w:cs="Angsana New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THAI;Browallia New" w:hAnsi="TH SarabunTHAI;Browallia New" w:eastAsia="Cordia New" w:cs="TH SarabunTHAI;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Sarabun New;TH SarabunIT๙" w:hAnsi="TH Sarabun New;TH SarabunIT๙" w:eastAsia="Times New Roman" w:cs="TH Sarabun New;TH SarabunIT๙"/>
      <w:color w:val="000000"/>
    </w:rPr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TH Sarabun New;TH SarabunIT๙" w:hAnsi="TH Sarabun New;TH SarabunIT๙" w:cs="TH Sarabun New;TH SarabunIT๙"/>
      <w:color w:val="000000"/>
    </w:rPr>
  </w:style>
  <w:style w:type="character" w:styleId="WW8Num33z0">
    <w:name w:val="WW8Num33z0"/>
    <w:qFormat/>
    <w:rPr>
      <w:rFonts w:ascii="TH SarabunPSK" w:hAnsi="TH SarabunPSK" w:eastAsia="Calibri" w:cs="TH SarabunPSK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01">
    <w:name w:val="style301"/>
    <w:qFormat/>
    <w:rPr>
      <w:rFonts w:ascii="MS Sans Serif;Times New Roman" w:hAnsi="MS Sans Serif;Times New Roman" w:cs="MS Sans Serif;Times New Roman"/>
      <w:color w:val="0000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b/>
      <w:bCs/>
      <w:sz w:val="54"/>
      <w:szCs w:val="54"/>
    </w:rPr>
  </w:style>
  <w:style w:type="character" w:styleId="Style241">
    <w:name w:val="style241"/>
    <w:qFormat/>
    <w:rPr>
      <w:color w:val="000000"/>
      <w:sz w:val="36"/>
      <w:szCs w:val="36"/>
    </w:rPr>
  </w:style>
  <w:style w:type="character" w:styleId="Style11">
    <w:name w:val="style11"/>
    <w:qFormat/>
    <w:rPr>
      <w:sz w:val="21"/>
      <w:szCs w:val="21"/>
    </w:rPr>
  </w:style>
  <w:style w:type="character" w:styleId="Style311">
    <w:name w:val="style311"/>
    <w:qFormat/>
    <w:rPr>
      <w:color w:val="FF0000"/>
    </w:rPr>
  </w:style>
  <w:style w:type="character" w:styleId="Style741">
    <w:name w:val="style741"/>
    <w:qFormat/>
    <w:rPr>
      <w:rFonts w:ascii="Tahoma" w:hAnsi="Tahoma" w:cs="Tahoma"/>
      <w:color w:val="0000FF"/>
    </w:rPr>
  </w:style>
  <w:style w:type="character" w:styleId="Style691">
    <w:name w:val="style691"/>
    <w:qFormat/>
    <w:rPr>
      <w:rFonts w:ascii="Tahoma" w:hAnsi="Tahoma" w:cs="Tahoma"/>
      <w:sz w:val="20"/>
      <w:szCs w:val="20"/>
    </w:rPr>
  </w:style>
  <w:style w:type="character" w:styleId="Style711">
    <w:name w:val="style711"/>
    <w:qFormat/>
    <w:rPr>
      <w:color w:val="0000FF"/>
    </w:rPr>
  </w:style>
  <w:style w:type="character" w:styleId="Style321">
    <w:name w:val="style321"/>
    <w:qFormat/>
    <w:rPr>
      <w:color w:val="990099"/>
      <w:sz w:val="45"/>
      <w:szCs w:val="45"/>
    </w:rPr>
  </w:style>
  <w:style w:type="character" w:styleId="Style81">
    <w:name w:val="style81"/>
    <w:qFormat/>
    <w:rPr>
      <w:b/>
      <w:bCs/>
      <w:color w:val="9900CC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FF6600"/>
      <w:sz w:val="18"/>
      <w:szCs w:val="18"/>
    </w:rPr>
  </w:style>
  <w:style w:type="character" w:styleId="Style21">
    <w:name w:val="style2"/>
    <w:basedOn w:val="DefaultParagraphFont"/>
    <w:qFormat/>
    <w:rPr/>
  </w:style>
  <w:style w:type="character" w:styleId="Style261">
    <w:name w:val="style261"/>
    <w:qFormat/>
    <w:rPr>
      <w:color w:val="326FC8"/>
    </w:rPr>
  </w:style>
  <w:style w:type="character" w:styleId="Googqstidbit3">
    <w:name w:val="goog_qs-tidbit-3"/>
    <w:basedOn w:val="DefaultParagraphFont"/>
    <w:qFormat/>
    <w:rPr/>
  </w:style>
  <w:style w:type="character" w:styleId="Hd">
    <w:name w:val="hd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qFormat/>
    <w:rPr>
      <w:sz w:val="16"/>
      <w:lang w:eastAsia="zh-CN"/>
    </w:rPr>
  </w:style>
  <w:style w:type="character" w:styleId="St1">
    <w:name w:val="st1"/>
    <w:qFormat/>
    <w:rPr/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8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Outlink1">
    <w:name w:val="outlink1"/>
    <w:qFormat/>
    <w:rPr>
      <w:rFonts w:ascii="Tahoma" w:hAnsi="Tahoma" w:cs="Tahoma"/>
      <w:color w:val="000000"/>
    </w:rPr>
  </w:style>
  <w:style w:type="character" w:styleId="Overlink1">
    <w:name w:val="overlink1"/>
    <w:qFormat/>
    <w:rPr>
      <w:rFonts w:ascii="Tahoma" w:hAnsi="Tahoma" w:cs="Tahoma"/>
      <w:color w:val="0099FF"/>
    </w:rPr>
  </w:style>
  <w:style w:type="character" w:styleId="ZTopofFormChar">
    <w:name w:val="z-Top of Form Char"/>
    <w:qFormat/>
    <w:rPr>
      <w:rFonts w:ascii="Arial" w:hAnsi="Arial" w:eastAsia="Times New Roman" w:cs="Cordia New"/>
      <w:vanish/>
      <w:sz w:val="16"/>
      <w:szCs w:val="18"/>
    </w:rPr>
  </w:style>
  <w:style w:type="character" w:styleId="ZBottomofFormChar">
    <w:name w:val="z-Bottom of Form Char"/>
    <w:qFormat/>
    <w:rPr>
      <w:rFonts w:ascii="Arial" w:hAnsi="Arial" w:eastAsia="Times New Roman" w:cs="Cordia New"/>
      <w:vanish/>
      <w:sz w:val="16"/>
      <w:szCs w:val="18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eastAsia="Times New Roman" w:cs="AngsanaUPC"/>
      <w:color w:val="000000"/>
      <w:sz w:val="36"/>
      <w:szCs w:val="36"/>
    </w:rPr>
  </w:style>
  <w:style w:type="paragraph" w:styleId="Style15">
    <w:name w:val="style15"/>
    <w:basedOn w:val="Normal"/>
    <w:qFormat/>
    <w:pPr>
      <w:spacing w:before="280" w:after="280"/>
    </w:pPr>
    <w:rPr>
      <w:rFonts w:ascii="Tahoma" w:hAnsi="Tahoma" w:eastAsia="Times New Roman" w:cs="AngsanaUPC"/>
      <w:color w:val="990066"/>
      <w:sz w:val="54"/>
      <w:szCs w:val="54"/>
    </w:rPr>
  </w:style>
  <w:style w:type="paragraph" w:styleId="Style17">
    <w:name w:val="style17"/>
    <w:basedOn w:val="Normal"/>
    <w:qFormat/>
    <w:pPr>
      <w:spacing w:before="280" w:after="280"/>
    </w:pPr>
    <w:rPr>
      <w:rFonts w:ascii="Tahoma" w:hAnsi="Tahoma" w:eastAsia="Times New Roman" w:cs="AngsanaUPC"/>
      <w:color w:val="990099"/>
      <w:sz w:val="54"/>
      <w:szCs w:val="54"/>
    </w:rPr>
  </w:style>
  <w:style w:type="paragraph" w:styleId="Style211">
    <w:name w:val="style21"/>
    <w:basedOn w:val="Normal"/>
    <w:qFormat/>
    <w:pPr>
      <w:spacing w:before="280" w:after="280"/>
    </w:pPr>
    <w:rPr>
      <w:rFonts w:ascii="Tahoma" w:hAnsi="Tahoma" w:eastAsia="Times New Roman" w:cs="AngsanaUPC"/>
      <w:b/>
      <w:bCs/>
      <w:color w:val="990099"/>
      <w:sz w:val="54"/>
      <w:szCs w:val="54"/>
    </w:rPr>
  </w:style>
  <w:style w:type="paragraph" w:styleId="Style22">
    <w:name w:val="style22"/>
    <w:basedOn w:val="Normal"/>
    <w:qFormat/>
    <w:pPr>
      <w:spacing w:before="280" w:after="280"/>
    </w:pPr>
    <w:rPr>
      <w:rFonts w:ascii="Tahoma" w:hAnsi="Tahoma" w:eastAsia="Times New Roman" w:cs="AngsanaUPC"/>
    </w:rPr>
  </w:style>
  <w:style w:type="paragraph" w:styleId="Style31">
    <w:name w:val="style31"/>
    <w:basedOn w:val="Normal"/>
    <w:qFormat/>
    <w:pPr>
      <w:spacing w:before="280" w:after="280"/>
    </w:pPr>
    <w:rPr>
      <w:rFonts w:ascii="Tahoma" w:hAnsi="Tahoma" w:eastAsia="Times New Roman" w:cs="AngsanaUPC"/>
      <w:b/>
      <w:bCs/>
    </w:rPr>
  </w:style>
  <w:style w:type="paragraph" w:styleId="Style33">
    <w:name w:val="style33"/>
    <w:basedOn w:val="Normal"/>
    <w:qFormat/>
    <w:pPr>
      <w:spacing w:before="280" w:after="280"/>
    </w:pPr>
    <w:rPr>
      <w:rFonts w:ascii="Tahoma" w:hAnsi="Tahoma" w:eastAsia="Times New Roman" w:cs="AngsanaUPC"/>
      <w:b/>
      <w:bCs/>
      <w:color w:val="00000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Footer">
    <w:name w:val="Footer"/>
    <w:basedOn w:val="Normal"/>
    <w:pPr/>
    <w:rPr>
      <w:szCs w:val="28"/>
    </w:rPr>
  </w:style>
  <w:style w:type="paragraph" w:styleId="Style32">
    <w:name w:val="style3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Style61">
    <w:name w:val="style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990099"/>
      <w:sz w:val="30"/>
      <w:szCs w:val="30"/>
    </w:rPr>
  </w:style>
  <w:style w:type="paragraph" w:styleId="Style8">
    <w:name w:val="style8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9900CC"/>
      <w:sz w:val="30"/>
      <w:szCs w:val="30"/>
    </w:rPr>
  </w:style>
  <w:style w:type="paragraph" w:styleId="Style12">
    <w:name w:val="style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990099"/>
      <w:sz w:val="54"/>
      <w:szCs w:val="54"/>
    </w:rPr>
  </w:style>
  <w:style w:type="paragraph" w:styleId="Style69">
    <w:name w:val="style69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Style70">
    <w:name w:val="style70"/>
    <w:basedOn w:val="Normal"/>
    <w:qFormat/>
    <w:pPr>
      <w:spacing w:before="280" w:after="280"/>
    </w:pPr>
    <w:rPr>
      <w:rFonts w:ascii="Tahoma" w:hAnsi="Tahoma" w:eastAsia="Times New Roman" w:cs="Tahoma"/>
      <w:color w:val="CC33FF"/>
    </w:rPr>
  </w:style>
  <w:style w:type="paragraph" w:styleId="Style29">
    <w:name w:val="style29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Text01">
    <w:name w:val="text01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23">
    <w:name w:val="style23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FF"/>
      <w:sz w:val="21"/>
      <w:szCs w:val="21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2:00Z</dcterms:created>
  <dc:creator>Source</dc:creator>
  <dc:description/>
  <cp:keywords/>
  <dc:language>en-US</dc:language>
  <cp:lastModifiedBy>ADMIN</cp:lastModifiedBy>
  <cp:lastPrinted>2022-08-16T13:56:00Z</cp:lastPrinted>
  <dcterms:modified xsi:type="dcterms:W3CDTF">2022-08-16T06:56:00Z</dcterms:modified>
  <cp:revision>36</cp:revision>
  <dc:subject/>
  <dc:title>รายงานการประชุมเกษตรอำเภอประจำเดือน</dc:title>
</cp:coreProperties>
</file>