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ใช้รถยนต์ราช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ยนต์ส่วนกลาง ซึ่งใช้ประจำที่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เรื่อง 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ับ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ไปราชการครั้งนี้  ขอใช้รถยนต์ราชการ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้ำมั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ิตร  โดยม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นักงานขับรถยนต์ มีผู้ร่วมเดินทางไป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)</w:t>
        <w:tab/>
        <w:tab/>
        <w:t xml:space="preserve">        </w:t>
        <w:tab/>
        <w:t xml:space="preserve"> (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เลขไมล์ก่อนออกจาก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กษตรอำเภอหนองแ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ในการ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น้ำมันเหลือค้างในถังประมาณ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จุของถังน้ำมันรถยนต์ทะเบี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ประ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ประ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ประ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13:00Z</dcterms:created>
  <dc:creator>WincoolV4</dc:creator>
  <dc:description/>
  <cp:keywords/>
  <dc:language>en-US</dc:language>
  <cp:lastModifiedBy>Admin</cp:lastModifiedBy>
  <cp:lastPrinted>2009-07-27T14:48:00Z</cp:lastPrinted>
  <dcterms:modified xsi:type="dcterms:W3CDTF">2022-06-04T19:23:00Z</dcterms:modified>
  <cp:revision>3</cp:revision>
  <dc:subject/>
  <dc:title/>
</cp:coreProperties>
</file>