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1680</wp:posOffset>
            </wp:positionH>
            <wp:positionV relativeFrom="paragraph">
              <wp:posOffset>60325</wp:posOffset>
            </wp:positionV>
            <wp:extent cx="1795780" cy="1149350"/>
            <wp:effectExtent l="0" t="0" r="0" b="0"/>
            <wp:wrapNone/>
            <wp:docPr id="1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างแผนการขับเคลื่อนงานด้านอารักขาพืช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สัปดาห์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71745</wp:posOffset>
            </wp:positionH>
            <wp:positionV relativeFrom="paragraph">
              <wp:posOffset>635</wp:posOffset>
            </wp:positionV>
            <wp:extent cx="2143125" cy="2016125"/>
            <wp:effectExtent l="0" t="0" r="0" b="0"/>
            <wp:wrapNone/>
            <wp:docPr id="2" name="รูปภาพ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254" r="-4" b="3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166110" cy="2961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sz w:val="40"/>
          <w:sz w:val="40"/>
          <w:szCs w:val="40"/>
        </w:rPr>
        <w:t>อังค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sz w:val="40"/>
          <w:szCs w:val="40"/>
        </w:rPr>
        <w:t>31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ตุ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าคม </w:t>
      </w:r>
      <w:r>
        <w:rPr>
          <w:rFonts w:cs="TH SarabunIT๙" w:ascii="TH SarabunIT๙" w:hAnsi="TH SarabunIT๙"/>
          <w:sz w:val="40"/>
          <w:szCs w:val="40"/>
        </w:rPr>
        <w:t>256</w:t>
      </w:r>
      <w:r>
        <w:rPr>
          <w:rFonts w:cs="TH SarabunIT๙" w:ascii="TH SarabunIT๙" w:hAnsi="TH SarabunIT๙"/>
          <w:sz w:val="40"/>
          <w:szCs w:val="40"/>
        </w:rPr>
        <w:t>6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วลา </w:t>
      </w:r>
      <w:r>
        <w:rPr>
          <w:rFonts w:cs="TH SarabunIT๙" w:ascii="TH SarabunIT๙" w:hAnsi="TH SarabunIT๙"/>
          <w:sz w:val="40"/>
          <w:szCs w:val="40"/>
        </w:rPr>
        <w:t xml:space="preserve">09.00 </w:t>
      </w:r>
      <w:r>
        <w:rPr>
          <w:rFonts w:ascii="TH SarabunIT๙" w:hAnsi="TH SarabunIT๙" w:cs="TH SarabunIT๙"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ณ </w:t>
      </w:r>
      <w:r>
        <w:rPr>
          <w:rFonts w:ascii="TH SarabunIT๙" w:hAnsi="TH SarabunIT๙" w:cs="TH SarabunIT๙"/>
          <w:sz w:val="40"/>
          <w:sz w:val="40"/>
          <w:szCs w:val="40"/>
        </w:rPr>
        <w:t>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ดย กลุ่มอารักขาพืช สำนักงานเกษตร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sz w:val="40"/>
          <w:szCs w:val="40"/>
        </w:rPr>
        <w:t>. 03 623 0690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sz w:val="40"/>
          <w:szCs w:val="40"/>
        </w:rPr>
        <w:t xml:space="preserve">0 3621 1443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40"/>
          <w:szCs w:val="40"/>
        </w:rPr>
        <w:t>: saraburi@doae.go.th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ชุมวางแผนการขับเคลื่อนงานด้านอารักขาพืชประจำสัปดาห์ ครั้งที่ </w:t>
      </w:r>
      <w:r>
        <w:rPr>
          <w:rFonts w:cs="TH SarabunIT๙" w:ascii="TH SarabunIT๙" w:hAnsi="TH SarabunIT๙"/>
          <w:b/>
          <w:bCs/>
          <w:spacing w:val="-4"/>
        </w:rPr>
        <w:t>5</w:t>
      </w:r>
      <w:r>
        <w:rPr>
          <w:rFonts w:cs="TH SarabunIT๙" w:ascii="TH SarabunIT๙" w:hAnsi="TH SarabunIT๙"/>
          <w:b/>
          <w:bCs/>
          <w:spacing w:val="-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pacing w:val="-4"/>
        </w:rPr>
        <w:t>256</w:t>
      </w:r>
      <w:r>
        <w:rPr>
          <w:rFonts w:cs="TH SarabunIT๙" w:ascii="TH SarabunIT๙" w:hAnsi="TH SarabunIT๙"/>
          <w:b/>
          <w:bCs/>
          <w:spacing w:val="-4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อังคาร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3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ุล</w:t>
      </w:r>
      <w:r>
        <w:rPr>
          <w:rFonts w:ascii="TH SarabunIT๙" w:hAnsi="TH SarabunIT๙" w:cs="TH SarabunIT๙"/>
          <w:b/>
          <w:b/>
          <w:bCs/>
        </w:rPr>
        <w:t xml:space="preserve">าคม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</w:t>
      </w:r>
      <w:r>
        <w:rPr>
          <w:rFonts w:ascii="TH SarabunIT๙" w:hAnsi="TH SarabunIT๙" w:cs="TH SarabunIT๙"/>
          <w:b/>
          <w:b/>
          <w:bCs/>
        </w:rPr>
        <w:t xml:space="preserve">กลุ่มอารักขาพืช </w:t>
      </w:r>
      <w:r>
        <w:rPr>
          <w:rFonts w:ascii="TH SarabunIT๙" w:hAnsi="TH SarabunIT๙" w:cs="TH SarabunIT๙"/>
          <w:b/>
          <w:b/>
          <w:bCs/>
        </w:rPr>
        <w:t>สำนักงานเกษตรจังหวัดสระบุรี อำเภอเมืองสระบุรี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ักวิชาการส่งเสริมการเกษตรชำนาญกา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ที่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ฏิบัติหน้าที่หัวหน้ากลุ่มอารักขาพืช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างสาวมัณฑณา พาน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่งเสริมการเกษตรปฏิบัติการ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หัวหน้ากลุ่มอารักขาพืช</w:t>
      </w:r>
      <w:r>
        <w:rPr>
          <w:rFonts w:ascii="TH SarabunIT๙" w:hAnsi="TH SarabunIT๙" w:cs="TH SarabunIT๙"/>
        </w:rPr>
        <w:t xml:space="preserve"> ทำหน้าที่ประธาน กล่าวเปิดการประชุมและดำเนินการตามระเบียบวาระประชุมต่างๆ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>โครงการ “หน่วยบำบัดทุกข์ บำรุงสุข สร้างรอยยิ้มให้ประชาชน” จังหวัดสระบุร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จังหวัดสระบุรี ได้จัดทำแผนออกหน่วยในบริการทุกวันพุธ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ของเดือน มอบหมายให้นางสาวมัณฑณา พานนา ประสานกลุ่มอื่นๆ ร่วมออกหน่วยให้บริการ และจัดทำคำสังฯ พร้อมจัดทำ             แผนออกหน่วยแจ้งเวียนให้ทุกกลุ่มทรา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 ครั้งที่แล้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อใหที่ประชุมพิจารณารายงานการประชุมวางแผนการขับเคลื่อนงานด้านอารักขาพืชประจำสัปดาห์ ครั้ง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และแก้ไขเพิ่มเติมส่วน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เรื่องสืบเนื่องจากการประชุมครั้งที่ผ่านม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ไม่มีเรื่องสืบเนื่อง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เพื่อทราบ</w:t>
      </w:r>
    </w:p>
    <w:p>
      <w:pPr>
        <w:pStyle w:val="Normal"/>
        <w:spacing w:before="120" w:after="0"/>
        <w:rPr/>
      </w:pPr>
      <w:r>
        <w:rPr/>
        <w:tab/>
        <w:tab/>
        <w:t xml:space="preserve">   - </w:t>
      </w:r>
      <w:r>
        <w:rPr/>
        <w:t xml:space="preserve">ไม่มี </w:t>
      </w:r>
      <w:r>
        <w:rPr/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ทราบ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เรื่องเสนอเพื่อพิจารณ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-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รื่องอื่น ๆ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ประธานที่ประชุม นัดประชุมครั้งต่อไป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เบญญทิพย์ ส้มม่ว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(</w:t>
      </w:r>
      <w:r>
        <w:rPr>
          <w:rFonts w:ascii="TH SarabunIT๙" w:hAnsi="TH SarabunIT๙" w:cs="TH SarabunIT๙"/>
        </w:rPr>
        <w:t>นางสาวจิตรลดา แก้วค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นักวิชาการส่งเสริมการเกษตรชำนาญการ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ักวิชาการส่งเสริมการเกษตรชำนาญการ ปฏิบัติหน้า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หัวหน้ากลุ่มอารักขาพืช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พการประชุมวางแผนการดำเนินงานของกลุ่มอารักขาพืชประจำสัปดาห์ ครั้ง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พุธ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2565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อารักขาพืช สำนักงานเกษตรจังหวัดสระบุรี อำเภอเมืองสระบุรี จังหวัดสระบุร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753735" cy="4316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567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THA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THAI" w:hAnsi="TH SarabunTHAI" w:eastAsia="Times New Roman" w:cs="TH SarabunTHA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THAI" w:hAnsi="TH SarabunTHAI" w:eastAsia="Cordia New" w:cs="TH SarabunTHA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THAI" w:hAnsi="TH SarabunTHAI" w:eastAsia="Times New Roman" w:cs="TH SarabunTHA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0:00Z</dcterms:created>
  <dc:creator>acer</dc:creator>
  <dc:description/>
  <cp:keywords/>
  <dc:language>en-US</dc:language>
  <cp:lastModifiedBy>Noo Amfour</cp:lastModifiedBy>
  <cp:lastPrinted>2022-10-06T13:35:00Z</cp:lastPrinted>
  <dcterms:modified xsi:type="dcterms:W3CDTF">2024-02-29T12:21:00Z</dcterms:modified>
  <cp:revision>15</cp:revision>
  <dc:subject/>
  <dc:title>ระเบียบวาระการประชุม</dc:title>
</cp:coreProperties>
</file>