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ศูนย์จัดการศัตรูพืชชุมช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องปลิง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022340" cy="3380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อินทร์ชัย</w:t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4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ปล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บุรี</w:t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 ศจ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47P x = 694234 y = 1588638</w:t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2300</wp:posOffset>
            </wp:positionH>
            <wp:positionV relativeFrom="paragraph">
              <wp:posOffset>245110</wp:posOffset>
            </wp:positionV>
            <wp:extent cx="2285365" cy="3948430"/>
            <wp:effectExtent l="0" t="0" r="76200" b="76200"/>
            <wp:wrapTight wrapText="bothSides">
              <wp:wrapPolygon edited="0">
                <wp:start x="-66" y="11989"/>
                <wp:lineTo x="-66" y="7834"/>
                <wp:lineTo x="232" y="7744"/>
                <wp:lineTo x="497" y="7744"/>
                <wp:lineTo x="22264" y="7744"/>
                <wp:lineTo x="22264" y="11899"/>
                <wp:lineTo x="21666" y="11989"/>
                <wp:lineTo x="-66" y="119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890" r="-6" b="1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0246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709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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ัตรูพืชชุมชน</w:t>
      </w:r>
      <w:r>
        <w:rPr>
          <w:rFonts w:cs="TH SarabunIT๙" w:ascii="TH SarabunIT๙" w:hAnsi="TH SarabunIT๙"/>
          <w:sz w:val="32"/>
          <w:szCs w:val="32"/>
        </w:rPr>
        <w:tab/>
        <w:br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ขับเคลื่อนการปฏิบัติงานของกลุ่ม</w:t>
      </w:r>
      <w:r>
        <w:rPr>
          <w:rFonts w:cs="TH SarabunIT๙" w:ascii="TH SarabunIT๙" w:hAnsi="TH SarabunIT๙"/>
          <w:sz w:val="32"/>
          <w:szCs w:val="32"/>
        </w:rPr>
        <w:br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</w:t>
      </w:r>
    </w:p>
    <w:p>
      <w:pPr>
        <w:pStyle w:val="Style1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จัดทำข้อมูลด้านการจัดการศัตรูพืช</w:t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ารชีวภัณฑ์ ได้แก่ การผลิตและขยายเชื้อราบิวเวอเรียและเชื้อราไตรโครเดอร์มา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ชุมชนสามารถจัดการศัตรูพืชได้ด้วยตนเอง</w:t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ปลงพยากรณ์</w:t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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ด้รับการสนับสนุนอะไรบ้าง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วิงจับแมลง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นส์ขยายมือถือ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วสาร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ลกอฮอล์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ุงพลาสติกทนความร้อน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ะเกียงแอกอฮอล์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ลีม้วน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อกฉีดน้ำ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างวง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รัดปากถุง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เทปรัดปากถุง</w:t>
      </w:r>
    </w:p>
    <w:p>
      <w:pPr>
        <w:sectPr>
          <w:type w:val="nextPage"/>
          <w:pgSz w:w="11906" w:h="16838"/>
          <w:pgMar w:left="1701" w:right="1134" w:gutter="0" w:header="0" w:top="1077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รชีวภัณฑ์ เชื้อราไตรโคเดอรมา เชื้อราบิวเวอเรีย เชื้อราเมตตาไรเซียม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898"/>
        <w:gridCol w:w="1922"/>
        <w:gridCol w:w="2693"/>
        <w:gridCol w:w="459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ัน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ิจกรร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ที่ผลิตขย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นำไปใช้ประโยชน์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ืช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ื้นที่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าพกิจกรรม</w:t>
            </w:r>
          </w:p>
        </w:tc>
      </w:tr>
      <w:tr>
        <w:trPr>
          <w:trHeight w:val="28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lang w:val="en-US" w:eastAsia="en-US"/>
              </w:rPr>
              <w:t>-</w:t>
            </w:r>
          </w:p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2970" w:leader="none"/>
        </w:tabs>
        <w:spacing w:before="0" w:after="160"/>
        <w:contextualSpacing/>
        <w:jc w:val="both"/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6:00Z</dcterms:created>
  <dc:creator>มัณฑณา พานนา</dc:creator>
  <dc:description/>
  <cp:keywords/>
  <dc:language>en-US</dc:language>
  <cp:lastModifiedBy>user</cp:lastModifiedBy>
  <dcterms:modified xsi:type="dcterms:W3CDTF">2022-02-04T05:06:00Z</dcterms:modified>
  <cp:revision>2</cp:revision>
  <dc:subject/>
  <dc:title/>
</cp:coreProperties>
</file>