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ศูนย์จัดการศัตรูพืชชุมช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ปลิง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22340" cy="338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อินทร์ชัย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4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 ศจ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7P x = 694234 y = 1588638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0</wp:posOffset>
            </wp:positionH>
            <wp:positionV relativeFrom="paragraph">
              <wp:posOffset>245110</wp:posOffset>
            </wp:positionV>
            <wp:extent cx="2285365" cy="3948430"/>
            <wp:effectExtent l="0" t="0" r="76200" b="76200"/>
            <wp:wrapTight wrapText="bothSides">
              <wp:wrapPolygon edited="0">
                <wp:start x="-66" y="11989"/>
                <wp:lineTo x="-66" y="7834"/>
                <wp:lineTo x="232" y="7744"/>
                <wp:lineTo x="497" y="7744"/>
                <wp:lineTo x="22264" y="7744"/>
                <wp:lineTo x="22264" y="11899"/>
                <wp:lineTo x="21666" y="11989"/>
                <wp:lineTo x="-66" y="119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890" r="-6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246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09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ตรูพืชชุมชน</w:t>
      </w:r>
      <w:r>
        <w:rPr>
          <w:rFonts w:cs="TH SarabunIT๙" w:ascii="TH SarabunIT๙" w:hAnsi="TH SarabunIT๙"/>
          <w:sz w:val="32"/>
          <w:szCs w:val="32"/>
        </w:rPr>
        <w:tab/>
        <w:br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ขับเคลื่อ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br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Style1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ข้อมูลด้านการจัดการศัตรูพืช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ารชีวภัณฑ์ ได้แก่ การผลิตและขยายเชื้อราบิวเวอเรียและเชื้อราไตรโครเดอร์มา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ชุมชนสามารถจัดการศัตรูพืชได้ด้วยตนเอง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ปลงพยากรณ์</w:t>
      </w:r>
    </w:p>
    <w:p>
      <w:pPr>
        <w:pStyle w:val="Style19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รับการสนับสนุนอะไรบ้าง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ิงจับแมลง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นส์ขยายมือถือ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วสาร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ลกอฮอล์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ุงพลาสติกทนความร้อน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ะเกียงแอกอฮอล์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ลีม้วน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อกฉีดน้ำ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างวง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รัดปากถุง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ทปรัดปากถุง</w:t>
      </w:r>
    </w:p>
    <w:p>
      <w:pPr>
        <w:sectPr>
          <w:type w:val="nextPage"/>
          <w:pgSz w:w="11906" w:h="16838"/>
          <w:pgMar w:left="1701" w:right="1134" w:gutter="0" w:header="0" w:top="1077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รชีวภัณฑ์ เชื้อราไตรโคเดอรมา เชื้อราบิวเวอเรีย เชื้อราเมตตาไรเซียม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98"/>
        <w:gridCol w:w="1922"/>
        <w:gridCol w:w="2693"/>
        <w:gridCol w:w="45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ที่ผลิตข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นำไปใช้ประโยชน์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ืช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าพกิจกรรม</w:t>
            </w:r>
          </w:p>
        </w:tc>
      </w:tr>
      <w:tr>
        <w:trPr>
          <w:trHeight w:val="2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5/1/6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ไปใช้เชื้อราไตรโคเดอร์ม่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นาข้าว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ร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</w:r>
          </w:p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175</wp:posOffset>
                  </wp:positionV>
                  <wp:extent cx="2577465" cy="1858010"/>
                  <wp:effectExtent l="0" t="0" r="0" b="0"/>
                  <wp:wrapTight wrapText="bothSides">
                    <wp:wrapPolygon edited="0">
                      <wp:start x="-33" y="18331"/>
                      <wp:lineTo x="-33" y="16624"/>
                      <wp:lineTo x="-4900" y="16624"/>
                      <wp:lineTo x="-4900" y="18331"/>
                      <wp:lineTo x="-33" y="18331"/>
                    </wp:wrapPolygon>
                  </wp:wrapTight>
                  <wp:docPr id="3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0031" r="20569" b="10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tabs>
                <w:tab w:val="clear" w:pos="720"/>
                <w:tab w:val="left" w:pos="29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นวนอน 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5x8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2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9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970" w:leader="none"/>
        </w:tabs>
        <w:spacing w:before="0" w:after="160"/>
        <w:contextualSpacing/>
        <w:jc w:val="both"/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2:00Z</dcterms:created>
  <dc:creator>มัณฑณา พานนา</dc:creator>
  <dc:description/>
  <cp:keywords/>
  <dc:language>en-US</dc:language>
  <cp:lastModifiedBy>user</cp:lastModifiedBy>
  <dcterms:modified xsi:type="dcterms:W3CDTF">2022-01-27T09:32:00Z</dcterms:modified>
  <cp:revision>2</cp:revision>
  <dc:subject/>
  <dc:title/>
</cp:coreProperties>
</file>